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38[shape=box, label="id:1738 level: 0\n3: V1331 V1337 V1338 \n1: C1698( V1331 V1337 V133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