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34[shape=box, label="id:1734 level: 0\n3: V1330 V1334 V1336 \n1: C1697( V1336 V1334 V1330 ) "]1735[shape=box, label="id:1735 level: 1\n2: V1330 V1457 \n1: C630( V1330 V1457 ) "];1734-&gt;1735[label="1: V1330 \n0: "];1736[shape=box, label="id:1736 level: 1\n3: V1330 V1333 V1335 \n1: C1696( V1335 V1333 V1330 ) "];1734-&gt;1736[label="1: V13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