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[shape=box, label="id:25 level: 0\n3: V12 V1610 V1698 \n1: C816( V1610 V12 V1698 ) "]26[shape=box, label="id:26 level: 1\n2: V1465 V1610 \n1: C674( V1610 V1465 ) "];25-&gt;26[label="1: V16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