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5[shape=box, label="id:1725 level: 0\n2: V1290 V1605 \n1: C616( V1605 V12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