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22[shape=box, label="id:1722 level: 0\n4: V1265 V1475 V1476 V1478 \n2: C1662( V1476 V1475 V1265 ) C1663( V1478 V1475 V1265 ) "]1723[shape=box, label="id:1723 level: 1\n4: V1265 V1476 V1477 V1478 \n2: C1664( V1476 V1477 V1265 ) C1665( V1478 V1477 V1265 ) "];1722-&gt;1723[label="3: V1265 V1476 V147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