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0[shape=box, label="id:1720 level: 0\n2: V1246 V1449 \n1: C595( V1246 V14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