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18[shape=box, label="id:1718 level: 0\n2: V1214 V1636 \n1: C581( V1636 V121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