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16[shape=box, label="id:1716 level: 0\n3: V1191 V1198 V1199 \n1: C1630( V1191 V1198 V11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