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664[shape=box, label="id:1664 level: 0\n4: V1307 V1314 V1317 V1320 \n3: C619( V1314 V1307 ) C620( V1317 V1307 ) C621( V1320 V1307 ) "]1665[shape=box, label="id:1665 level: 1\n2: V1270 V1307 \n1: C607( V1307 V1270 ) "];1664-&gt;1665[label="1: V1307 \n0: "];1666[shape=box, label="id:1666 level: 1\n4: V1314 V1317 V1320 V1325 \n1: C627( V1317 V1325 ) "];1664-&gt;1666[label="3: V1314 V1317 V1320 \n0: "];1667[shape=box, label="id:1667 level: 1\n4: V1310 V1314 V1317 V1320 \n1: C1683( V1310 V1314 V1317 ) "];1664-&gt;1667[label="3: V1314 V1317 V1320 \n0: "];1668[shape=box, label="id:1668 level: 2\n5: V1314 V1319 V1320 V1321 V1325 \n1: C1690( V1314 V1319 V1321 ) "];1666-&gt;1668[label="3: V1314 V1320 V1325 \n0: "];1669[shape=box, label="id:1669 level: 2\n3: V1310 V1320 V1323 \n1: C624( V1323 V1310 ) "];1667-&gt;1669[label="2: V1310 V1320 \n0: "];1670[shape=box, label="id:1670 level: 3\n6: V1308 V1313 V1319 V1320 V1321 \nV1325 \n0: "];1668-&gt;1670[label="4: V1319 V1320 V1321 V1325 \n0: "];1671[shape=box, label="id:1671 level: 3\n2: V1323 V1327 \n1: C628( V1323 V1327 ) "];1669-&gt;1671[label="1: V1323 \n0: "];1672[shape=box, label="id:1672 level: 3\n3: V1175 V1320 V1323 \n1: C1615( V1175 V1320 V1323 ) "];1669-&gt;1672[label="2: V1320 V1323 \n0: "];1673[shape=box, label="id:1673 level: 4\n5: V1308 V1313 V1315 V1320 V1321 \n2: C1680( V1315 V1321 V1308 ) C1689( V1320 V1313 V1315 ) "];1670-&gt;1673[label="4: V1308 V1313 V1320 V1321 \n0: "];1674[shape=box, label="id:1674 level: 4\n5: V1306 V1308 V1313 V1319 V1325 \n1: C1678( V1313 V1319 V1306 ) "];1670-&gt;1674[label="4: V1308 V1313 V1319 V1325 \n0: "];1675[shape=box, label="id:1675 level: 4\n3: V1309 V1322 V1327 \n1: C1682( V1309 V1322 V1327 ) "];1671-&gt;1675[label="1: V1327 \n0: "];1676[shape=box, label="id:1676 level: 4\n4: V1175 V1182 V1185 V1188 \n3: C573( V1182 V1175 ) C574( V1185 V1175 ) C575( V1188 V1175 ) "];1672-&gt;1676[label="1: V1175 \n0: "];1677[shape=box, label="id:1677 level: 5\n4: V1306 V1308 V1318 V1325 \n1: C1681( V1318 V1325 V1308 ) "];1674-&gt;1677[label="3: V1306 V1308 V1325 \n0: "];1678[shape=box, label="id:1678 level: 5\n3: V1311 V1324 V1327 \n1: C1684( V1311 V1324 V1327 ) "];1675-&gt;1678[label="1: V1327 \n0: "];1679[shape=box, label="id:1679 level: 5\n3: V1177 V1185 V1188 \n1: C1620( V1177 V1185 V1188 ) "];1676-&gt;1679[label="2: V1185 V1188 \n0: "];1680[shape=box, label="id:1680 level: 5\n9: V1181 V1182 V1183 V1184 V1185 \nV1186 V1187 V1188 V1189 \n8: C1624( V1182 V1181 V1189 ) C1625( V1188 V1181 V1183 ) C1626( V1188 V1189 V1181 ) C1627( V1182 V1183 V1187 ) C1628( V1182 V1187 V1189 ) \nC1629( V1188 V1187 V1183 ) C2010( V1185 V1184 V1187 V1181 ) C2011( V1185 V1186 V1189 V1183 ) "];1676-&gt;1680[label="3: V1182 V1185 V1188 \n0: "];1681[shape=box, label="id:1681 level: 6\n2: V1271 V1308 \n1: C608( V1308 V1271 ) "];1677-&gt;1681[label="1: V1308 \n0: "];1682[shape=box, label="id:1682 level: 6\n4: V1306 V1316 V1318 V1325 \n1: C1679( V1316 V1325 V1306 ) "];1677-&gt;1682[label="3: V1306 V1318 V1325 \n0: "];1683[shape=box, label="id:1683 level: 6\n2: V1177 V1190 \n1: C576( V1190 V1177 ) "];1679-&gt;1683[label="1: V1177 \n0: "];1684[shape=box, label="id:1684 level: 6\n9: V1178 V1181 V1182 V1183 V1184 \nV1186 V1187 V1188 V1189 \n8: C1624( V1182 V1181 V1189 ) C1625( V1188 V1181 V1183 ) C1626( V1188 V1189 V1181 ) C1627( V1182 V1183 V1187 ) C1628( V1182 V1187 V1189 ) \nC1629( V1188 V1187 V1183 ) C2007( V1182 V1178 V1184 V1186 ) C2008( V1188 V1178 V1184 V1186 ) "];1680-&gt;1684[label="8: V1181 V1182 V1183 V1184 V1186 \nV1187 V1188 V1189 \n6: C1624 ,C1625 ,C1626 ,C1627 ,C1628 ,\nC1629 ,"];1685[shape=box, label="id:1685 level: 7\n2: V1269 V1306 \n1: C606( V1306 V1269 ) "];1682-&gt;1685[label="1: V1306 \n0: "];1686[shape=box, label="id:1686 level: 7\n3: V1316 V1318 V1326 \n1: C1691( V1326 V1316 V1318 ) "];1682-&gt;1686[label="2: V1316 V1318 \n0: "];1687[shape=box, label="id:1687 level: 7\n5: V1174 V1178 V1181 V1184 V1187 \n4: C1611( V1181 V1178 V1174 ) C1612( V1187 V1178 V1174 ) C1613( V1181 V1184 V1174 ) C1614( V1187 V1184 V1174 ) "];1684-&gt;1687[label="4: V1178 V1181 V1184 V1187 \n0: "];1688[shape=box, label="id:1688 level: 7\n8: V1178 V1179 V1181 V1183 V1184 \nV1186 V1187 V1189 \n3: C1621( V1179 V1178 V1186 ) C1623( V1179 V1184 V1186 ) C2006( V1179 V1178 V1187 V1181 ) "];1684-&gt;1688[label="7: V1178 V1181 V1183 V1184 V1186 \nV1187 V1189 \n0: "];1689[shape=box, label="id:1689 level: 8\n5: V1179 V1180 V1183 V1184 V1189 \n2: C1622( V1179 V1180 V1184 ) C2009( V1179 V1180 V1189 V1183 ) "];1688-&gt;1689[label="4: V1179 V1183 V1184 V1189 \n0: "];1690[shape=box, label="id:1690 level: 8\n5: V1176 V1178 V1183 V1186 V1189 \n4: C1616( V1183 V1178 V1176 ) C1617( V1189 V1178 V1176 ) C1618( V1183 V1186 V1176 ) C1619( V1189 V1186 V1176 ) "];1688-&gt;1690[label="4: V1178 V1183 V1186 V118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