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60[shape=box, label="id:1660 level: 0\n3: V1135 V1139 V1141 \n1: C1598( V1135 V1139 V114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