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56[shape=box, label="id:1656 level: 0\n3: V1134 V1193 V1196 \n1: C1596( V1196 V1193 V1134 ) "]1657[shape=box, label="id:1657 level: 1\n3: V1134 V1195 V1197 \n1: C1597( V1197 V1195 V1134 ) "];1656-&gt;1657[label="1: V1134 \n0: "];1658[shape=box, label="id:1658 level: 1\n2: V1133 V1134 \n1: C555( V1134 V1133 ) "];1656-&gt;1658[label="1: V11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