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[shape=box, label="id:23 level: 0\n2: V11 V559 \n1: C11( V11 V5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