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49[shape=box, label="id:1649 level: 0\n3: V1121 V1519 V1521 \n1: C1590( V1521 V1519 V1121 ) "]1650[shape=box, label="id:1650 level: 1\n3: V1121 V1520 V1522 \n1: C1591( V1520 V1522 V1121 ) "];1649-&gt;1650[label="1: V112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