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45[shape=box, label="id:1645 level: 0\n3: V1464 V1468 V1470 \n1: C1762( V1468 V1470 V1464 ) "]1646[shape=box, label="id:1646 level: 1\n3: V1464 V1469 V1472 \n1: C1763( V1469 V1472 V1464 ) "];1645-&gt;1646[label="1: V1464 \n0: "];1647[shape=box, label="id:1647 level: 1\n2: V1114 V1464 \n1: C553( V1464 V1114 ) "];1645-&gt;1647[label="1: V146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