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42[shape=box, label="id:1642 level: 0\n4: V1113 V1123 V1124 V1126 \n2: C1586( V1124 V1123 V1113 ) C1587( V1126 V1123 V1113 ) "]1643[shape=box, label="id:1643 level: 1\n4: V1113 V1124 V1125 V1126 \n2: C1588( V1124 V1125 V1113 ) C1589( V1126 V1125 V1113 ) "];1642-&gt;1643[label="3: V1113 V1124 V11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