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40[shape=box, label="id:1640 level: 0\n3: V1112 V1115 V1117 \n1: C1585( V1112 V1115 V11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