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36[shape=box, label="id:1636 level: 0\n3: V1093 V1136 V1138 \n1: C1568( V1136 V1138 V1093 ) "]1637[shape=box, label="id:1637 level: 1\n3: V1093 V1137 V1140 \n1: C1569( V1137 V1140 V1093 ) "];1636-&gt;1637[label="1: V1093 \n0: "];1638[shape=box, label="id:1638 level: 1\n2: V1092 V1093 \n1: C545( V1093 V1092 ) "];1636-&gt;1638[label="1: V109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