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2[shape=box, label="id:1632 level: 0\n3: V1090 V1167 V1169 \n1: C1566( V1169 V1167 V1090 ) "]1633[shape=box, label="id:1633 level: 1\n3: V1090 V1168 V1170 \n1: C1567( V1168 V1170 V1090 ) "];1632-&gt;1633[label="1: V1090 \n0: "];1634[shape=box, label="id:1634 level: 1\n2: V1083 V1090 \n1: C544( V1090 V1083 ) "];1632-&gt;1634[label="1: V10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