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30[shape=box, label="id:1630 level: 0\n3: V1082 V1087 V1089 \n1: C1565( V1082 V1087 V10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