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27[shape=box, label="id:1627 level: 0\n3: V1067 V1084 V1086 \n1: C1546( V1084 V1086 V1067 ) "]1628[shape=box, label="id:1628 level: 1\n3: V1067 V1085 V1088 \n1: C1547( V1085 V1088 V1067 ) "];1627-&gt;1628[label="1: V106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