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25[shape=box, label="id:1625 level: 0\n2: V1049 V1448 \n1: C531( V1448 V10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