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[shape=box, label="id:21 level: 0\n3: V10 V1495 V1675 \n1: C815( V1495 V10 V16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