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23[shape=box, label="id:1623 level: 0\n2: V1042 V1583 \n1: C527( V1583 V104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