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20[shape=box, label="id:1620 level: 0\n4: V1033 V1360 V1361 V1363 \n2: C1532( V1361 V1360 V1033 ) C1533( V1363 V1360 V1033 ) "]1621[shape=box, label="id:1621 level: 1\n4: V1033 V1361 V1362 V1363 \n2: C1534( V1361 V1362 V1033 ) C1535( V1363 V1362 V1033 ) "];1620-&gt;1621[label="3: V1033 V1361 V136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