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18[shape=box, label="id:1618 level: 0\n2: V985 V1530 \n1: C506( V1530 V9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