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6[shape=box, label="id:1616 level: 0\n2: V966 V1194 \n1: C498( V1194 V9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