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14[shape=box, label="id:1614 level: 0\n2: V926 V942 \n1: C485( V942 V92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