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12[shape=box, label="id:1612 level: 0\n2: V924 V940 \n1: C483( V940 V92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