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10[shape=box, label="id:1610 level: 0\n2: V905 V906 \n1: C475( V906 V9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