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07[shape=box, label="id:1607 level: 0\n3: V900 V1656 V1658 \n1: C1450( V1656 V1658 V900 ) "]1608[shape=box, label="id:1608 level: 1\n3: V900 V1657 V1660 \n1: C1451( V1657 V1660 V900 ) "];1607-&gt;1608[label="1: V90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