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05[shape=box, label="id:1605 level: 0\n3: V891 V896 V897 \n1: C1449( V891 V896 V8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