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01[shape=box, label="id:1601 level: 0\n4: V886 V888 V889 V890 \n2: C1447( V888 V889 V886 ) C1448( V890 V889 V886 ) "]1602[shape=box, label="id:1602 level: 1\n2: V886 V898 \n1: C471( V886 V898 ) "];1601-&gt;1602[label="1: V886 \n0: "];1603[shape=box, label="id:1603 level: 1\n4: V886 V887 V888 V890 \n2: C1445( V888 V887 V886 ) C1446( V890 V887 V886 ) "];1601-&gt;1603[label="3: V886 V888 V89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