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[shape=box, label="id:18 level: 0\n3: V9 V899 V1676 \n1: C814( V899 V9 V1676 ) "]19[shape=box, label="id:19 level: 1\n2: V440 V899 \n1: C278( V899 V440 ) "];18-&gt;19[label="1: V89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