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: V0 V1248 V1548 \n1: C809( V1248 V0 V154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