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00[shape=box, label="id:1600 level: 0\n4: C1441 C1442 C1443 C1444 \n6: C1441_=_C1442( C1441 C1442 ) C1441_=_C1443( C1441 C1443 ) C1441_=_C1444( C1441 C1444 ) C1442_=_C1443( C1442 C1443 ) C1442_=_C1444( C1442 C1444 ) \nC1443_=_C1444( C1443 C144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