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97[shape=box, label="id:1597 level: 0\n2: C1439 C1440 \n1: C1439_=_C1440( C1439 C144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