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94[shape=box, label="id:1594 level: 0\n5: C469 C1435 C1436 C1437 C1438 \n10: C469_=_C1435( C469 C1435 ) C469_=_C1436( C469 C1436 ) C469_=_C1437( C469 C1437 ) C469_=_C1438( C469 C1438 ) C1435_=_C1436( C1435 C1436 ) \nC1435_=_C1437( C1435 C1437 ) C1435_=_C1438( C1435 C1438 ) C1436_=_C1437( C1436 C1437 ) C1436_=_C1438( C1436 C1438 ) C1437_=_C1438( C1437 C143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