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90[shape=box, label="id:1590 level: 0\n2: C1433 C1434 \n1: C1433_=_C1434( C1433 C143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