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85[shape=box, label="id:1585 level: 0\n2: C1430 C1431 \n1: C1430_=_C1431( C1430 C14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