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72[shape=box, label="id:1572 level: 0\n4: C1413 C1414 C1415 C1416 \n6: C1413_=_C1414( C1413 C1414 ) C1413_=_C1415( C1413 C1415 ) C1413_=_C1416( C1413 C1416 ) C1414_=_C1415( C1414 C1415 ) C1414_=_C1416( C1414 C1416 ) \nC1415_=_C1416( C1415 C141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