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63[shape=box, label="id:1563 level: 0\n2: C1337 C1338 \n1: C1337_=_C1338( C1337 C133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