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60[shape=box, label="id:1560 level: 0\n2: C1335 C1336 \n1: C1335_=_C1336( C1335 C133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