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52[shape=box, label="id:1552 level: 0\n2: C1328 C1329 \n1: C1328_=_C1329( C1328 C132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