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47[shape=box, label="id:1547 level: 0\n3: C366 C1313 C1314 \n3: C366_=_C1313( C366 C1313 ) C366_=_C1314( C366 C1314 ) C1313_=_C1314( C1313 C13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