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41[shape=box, label="id:1541 level: 0\n4: C1308 C1309 C1310 C1311 \n6: C1308_=_C1309( C1308 C1309 ) C1308_=_C1310( C1308 C1310 ) C1308_=_C1311( C1308 C1311 ) C1309_=_C1310( C1309 C1310 ) C1309_=_C1311( C1309 C1311 ) \nC1310_=_C1311( C1310 C13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