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38[shape=box, label="id:1538 level: 0\n2: C1306 C1307 \n1: C1306_=_C1307( C1306 C13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