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1529[shape=box, label="id:1529 level: 0\n5: C283 C1211 C1212 C1213 C1214 \n10: C283_=_C1211( C283 C1211 ) C283_=_C1212( C283 C1212 ) C283_=_C1213( C283 C1213 ) C283_=_C1214( C283 C1214 ) C1211_=_C1212( C1211 C1212 ) \nC1211_=_C1213( C1211 C1213 ) C1211_=_C1214( C1211 C1214 ) C1212_=_C1213( C1212 C1213 ) C1212_=_C1214( C1212 C1214 ) C1213_=_C1214( C1213 C1214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