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21[shape=box, label="id:1521 level: 0\n3: C279 C1208 C1209 \n3: C279_=_C1208( C279 C1208 ) C279_=_C1209( C279 C1209 ) C1208_=_C1209( C1208 C12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