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517[shape=box, label="id:1517 level: 0\n4: C1204 C1205 C1206 C1207 \n6: C1204_=_C1205( C1204 C1205 ) C1204_=_C1206( C1204 C1206 ) C1204_=_C1207( C1204 C1207 ) C1205_=_C1206( C1205 C1206 ) C1205_=_C1207( C1205 C1207 ) \nC1206_=_C1207( C1206 C120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