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14[shape=box, label="id:1514 level: 0\n1: C12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